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C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8, Marine supply and engineering service Joint Stock Company announced the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3 Oct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formation before the change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44,192,89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formation after the change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51,397,45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ason for the change: Share issue for dividend payment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3 Oc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2T04:42:00Z</dcterms:modified>
  <cp:revision>103</cp:revision>
  <dc:subject/>
  <dc:title>LO5: General Mandate 2016</dc:title>
</cp:coreProperties>
</file>